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4905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795655</wp:posOffset>
                </wp:positionV>
                <wp:extent cx="3209290" cy="8089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, Date,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… or until the food runs ou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y, Date,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… or until the food runs ou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2628900" cy="914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softHyphen/>
                              <w:t>Includes: INSERT DINNER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Sponsored by YOUR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Catered by Sticky Lips Pit BB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softHyphen/>
                        <w:t>Includes: INSERT DINNER PROGRAM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Sponsored by YOUR ORGANIZATION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Catered by Sticky Lips Pit BB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795655</wp:posOffset>
                </wp:positionV>
                <wp:extent cx="33235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, Date,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… or until the food runs ou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6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y, Date,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… or until the food runs ou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2514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softHyphen/>
                              <w:t>Includes: INSERT DINNER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Sponsored by YOUR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Catered by Sticky Lips Pit BB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softHyphen/>
                        <w:t>Includes: INSERT DINNER PROGRAM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Sponsored by YOUR ORGANIZATION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Catered by Sticky Lips Pit BB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4905" cy="28981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795655</wp:posOffset>
                </wp:positionV>
                <wp:extent cx="3209290" cy="8089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, Date,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… or until the food runs ou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y, Date,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… or until the food runs ou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2628900" cy="914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softHyphen/>
                              <w:t>Includes: INSERT DINNER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Sponsored by YOUR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Catered by Sticky Lips Pit BB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softHyphen/>
                        <w:t>Includes: INSERT DINNER PROGRAM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Sponsored by YOUR ORGANIZATION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Catered by Sticky Lips Pit BB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795655</wp:posOffset>
                </wp:positionV>
                <wp:extent cx="3323590" cy="808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, Date,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… or until the food runs ou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6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y, Date,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… or until the food runs ou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2514600" cy="1028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softHyphen/>
                              <w:t>Includes: INSERT DINNER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Sponsored by YOUR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Catered by Sticky Lips Pit BB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softHyphen/>
                        <w:t>Includes: INSERT DINNER PROGRAM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Sponsored by YOUR ORGANIZATION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Catered by Sticky Lips Pit BB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4905" cy="28981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795655</wp:posOffset>
                </wp:positionV>
                <wp:extent cx="3209290" cy="8089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, Date,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… or until the food runs ou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y, Date,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… or until the food runs ou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2628900" cy="9144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softHyphen/>
                              <w:t>Includes: INSERT DINNER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Sponsored by YOUR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Catered by Sticky Lips Pit BB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softHyphen/>
                        <w:t>Includes: INSERT DINNER PROGRAM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Sponsored by YOUR ORGANIZATION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Catered by Sticky Lips Pit BB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795655</wp:posOffset>
                </wp:positionV>
                <wp:extent cx="3323590" cy="8089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, Date,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… or until the food runs ou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6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y, Date,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… or until the food runs ou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2514600" cy="10287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softHyphen/>
                              <w:t>Includes: INSERT DINNER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Sponsored by YOUR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Catered by Sticky Lips Pit BB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softHyphen/>
                        <w:t>Includes: INSERT DINNER PROGRAM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Sponsored by YOUR ORGANIZATION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Catered by Sticky Lips Pit BB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sz w:val="20"/>
                          <w:szCs w:val="20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23:00Z</dcterms:created>
  <dc:creator>Fred</dc:creator>
  <dc:description/>
  <cp:keywords/>
  <dc:language>en-US</dc:language>
  <cp:lastModifiedBy>Fred</cp:lastModifiedBy>
  <dcterms:modified xsi:type="dcterms:W3CDTF">2014-08-25T16:46:00Z</dcterms:modified>
  <cp:revision>1</cp:revision>
  <dc:subject/>
  <dc:title> </dc:title>
</cp:coreProperties>
</file>